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Картотека  объектов ОС.</w:t>
      </w:r>
    </w:p>
    <w:p>
      <w:pPr>
        <w:pStyle w:val="Style17"/>
        <w:numPr>
          <w:ilvl w:val="0"/>
          <w:numId w:val="1"/>
        </w:numPr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8895</wp:posOffset>
            </wp:positionH>
            <wp:positionV relativeFrom="paragraph">
              <wp:posOffset>40640</wp:posOffset>
            </wp:positionV>
            <wp:extent cx="2554605" cy="17513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8" t="10276" r="64687" b="6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5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том режиме вводятся и корректируются данные об объектах основных средств организации, а также печатаются инвентарные карточки. В главном меню необходимо выбрать «Справочники», затем – «Картотека объектов ОС».</w:t>
      </w:r>
    </w:p>
    <w:p>
      <w:pPr>
        <w:pStyle w:val="Style17"/>
        <w:spacing w:before="0" w:after="120"/>
        <w:ind w:left="357" w:hanging="35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120"/>
        <w:ind w:left="357" w:hanging="35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120"/>
        <w:ind w:left="357" w:hanging="35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картотека объектов ОС (итоговая строка видна, если в п. «Сервис – Настройки» проставлена соответствующая отметка). Ширины колонок можно регулировать для удобства, т.к. они сохраняются и восстанавливаются при следующем открытии программы.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27432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5940" b="3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5204460</wp:posOffset>
            </wp:positionH>
            <wp:positionV relativeFrom="margin">
              <wp:posOffset>6288405</wp:posOffset>
            </wp:positionV>
            <wp:extent cx="1064895" cy="9734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3" t="10047" r="87121" b="6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а осуществляется с помощью кнопок: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139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ие по аналогу с текущим объектом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»);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текущего объекта ОС (клавиша «F4»);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" cy="2139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324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260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/печа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ртотеки (по различным условиям, может быть комбинированны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632460</wp:posOffset>
            </wp:positionH>
            <wp:positionV relativeFrom="margin">
              <wp:posOffset>-24130</wp:posOffset>
            </wp:positionV>
            <wp:extent cx="2342515" cy="222186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139" t="9817" r="60925" b="4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448050</wp:posOffset>
            </wp:positionH>
            <wp:positionV relativeFrom="margin">
              <wp:posOffset>114300</wp:posOffset>
            </wp:positionV>
            <wp:extent cx="2078990" cy="174244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650" t="29075" r="59656" b="4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е/снятие признака начисления износа объектам ОС (по заданным условиям);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списка ОС с основными данными из инвентарных карточек (клавиша «F9») с учётом фильтра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" cy="231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54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добавлении ОС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новая карточка. Если было сделано добавление по аналогу, то поля будут заполнены так же, как у выбранного объекта ОС. Пример заполнения карточки основных сред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новная закладка):</w:t>
      </w:r>
    </w:p>
    <w:p>
      <w:pPr>
        <w:pStyle w:val="Style17"/>
        <w:spacing w:before="24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43897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 на следующее поле осуществляется по клавиш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. </w:t>
      </w:r>
    </w:p>
    <w:p>
      <w:pPr>
        <w:pStyle w:val="Style17"/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мер заполнения карточки основных средств (дополнительная закладка):</w:t>
      </w:r>
    </w:p>
    <w:p>
      <w:pPr>
        <w:pStyle w:val="Style17"/>
        <w:spacing w:before="24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43897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полнения полей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Карточки объекта 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вентарный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ввести инвентарный номер объекта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правочно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огласно  абзацу 11,12 п.7 Инструкции по бухгалтерскому учету основных средств в бюджетных организациях, 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вентарный номер, присвоенный основному средству, сохраняется за ним в течение всего периода его нахождения в организации.</w:t>
      </w:r>
    </w:p>
    <w:p>
      <w:pPr>
        <w:pStyle w:val="Normal"/>
        <w:autoSpaceDE w:val="false"/>
        <w:spacing w:lineRule="auto" w:line="240" w:before="0" w:after="8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вентарные номера выбывших основных средств вновь принятым к бухгалтерскому учету основным средствам не присваиваются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становление Министерства финансов Республики Беларусь от 31.10.2012г. №60 (ред. от 08.02.2013) «Об утверждении Инструкции по бухглатерскому учету основных средств в бюджетных организациях...»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– ввести наименование объекта основных средств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/Наименовани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– указать код и нажать &lt;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&gt; (появится наименование) или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открытия справочника подразделений, затем стать на нужную строку и нажать &lt;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&gt; (или закрыть справочник другим способом)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.№ /ФИО мат.-отв. лица</w:t>
      </w:r>
      <w:r>
        <w:rPr>
          <w:rFonts w:cs="Times New Roman" w:ascii="Times New Roman" w:hAnsi="Times New Roman"/>
          <w:sz w:val="28"/>
          <w:szCs w:val="28"/>
        </w:rPr>
        <w:t xml:space="preserve"> – указать табельный номер и нажать &lt;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&gt; (появится Фамилия И.О.) или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открытия справочника МОЛ, затем стать на нужную строку и нажать &lt;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&gt; (или закрыть справочник другим способом)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(классиф.)</w:t>
      </w:r>
      <w:r>
        <w:rPr>
          <w:rFonts w:cs="Times New Roman" w:ascii="Times New Roman" w:hAnsi="Times New Roman"/>
          <w:sz w:val="28"/>
          <w:szCs w:val="28"/>
        </w:rPr>
        <w:t xml:space="preserve"> – указать шифр или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открытия классификатора ОС, затем стать на нужную строку и нажать &lt;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&gt; (или закрыть справочник другим способом)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службы (лет)</w:t>
      </w:r>
      <w:r>
        <w:rPr>
          <w:rFonts w:cs="Times New Roman" w:ascii="Times New Roman" w:hAnsi="Times New Roman"/>
          <w:sz w:val="28"/>
          <w:szCs w:val="28"/>
        </w:rPr>
        <w:t xml:space="preserve"> – проставляется автоматически при выборе шифра из классификатора ОС, при необходимости корректируется вручную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 год., %</w:t>
      </w:r>
      <w:r>
        <w:rPr>
          <w:rFonts w:cs="Times New Roman" w:ascii="Times New Roman" w:hAnsi="Times New Roman"/>
          <w:sz w:val="28"/>
          <w:szCs w:val="28"/>
        </w:rPr>
        <w:t xml:space="preserve"> – при заполненном сроке службы норма рассчитается автоматически по нажатию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40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100% разделится на количество лет), а также может быть введена вручную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ёт основной</w:t>
      </w:r>
      <w:r>
        <w:rPr>
          <w:rFonts w:cs="Times New Roman" w:ascii="Times New Roman" w:hAnsi="Times New Roman"/>
          <w:sz w:val="28"/>
          <w:szCs w:val="28"/>
        </w:rPr>
        <w:t xml:space="preserve"> – указать основной счёт учёта объекта ОС как в ПО «Бухучёт» (например, 01.01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ёта затрат Дебета и Кредита</w:t>
      </w:r>
      <w:r>
        <w:rPr>
          <w:rFonts w:cs="Times New Roman" w:ascii="Times New Roman" w:hAnsi="Times New Roman"/>
          <w:sz w:val="28"/>
          <w:szCs w:val="28"/>
        </w:rPr>
        <w:t xml:space="preserve"> – указать счета затрат для учёта сумм начисленного износа объекта ОС как в ПО «Бухучёт» (например, 44.2 и 02.01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анал.учёта</w:t>
      </w:r>
      <w:r>
        <w:rPr>
          <w:rFonts w:cs="Times New Roman" w:ascii="Times New Roman" w:hAnsi="Times New Roman"/>
          <w:sz w:val="28"/>
          <w:szCs w:val="28"/>
        </w:rPr>
        <w:t xml:space="preserve"> – при нажатии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обходимо выбрать из открывающего списка необходимый КАУ. Справочник формируется в разделе «Справочник кодов аналит. учёта» (меню «Справочники»).</w:t>
      </w:r>
    </w:p>
    <w:p>
      <w:pPr>
        <w:pStyle w:val="Style17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510915</wp:posOffset>
            </wp:positionH>
            <wp:positionV relativeFrom="margin">
              <wp:posOffset>3692525</wp:posOffset>
            </wp:positionV>
            <wp:extent cx="2910840" cy="139128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91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д/наименование операции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– выбрать операцию прихода из открывающегося списка (операции подсвечиваются из справочника операций по виду «1»)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умент приобрет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может быть заполнен автоматически по кнопке из акта приёма-передачи в п. «Работа - Поступление»)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– наименование документа приход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– </w:t>
      </w:r>
      <w:r>
        <w:rPr>
          <w:rFonts w:cs="Times New Roman" w:ascii="Times New Roman" w:hAnsi="Times New Roman"/>
          <w:sz w:val="28"/>
          <w:szCs w:val="28"/>
        </w:rPr>
        <w:t>номер документа прихода.</w:t>
      </w:r>
    </w:p>
    <w:p>
      <w:pPr>
        <w:pStyle w:val="Style17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– </w:t>
      </w:r>
      <w:r>
        <w:rPr>
          <w:rFonts w:cs="Times New Roman" w:ascii="Times New Roman" w:hAnsi="Times New Roman"/>
          <w:sz w:val="28"/>
          <w:szCs w:val="28"/>
        </w:rPr>
        <w:t>дата документа приход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вода в экспл.</w:t>
      </w:r>
      <w:r>
        <w:rPr>
          <w:rFonts w:cs="Times New Roman" w:ascii="Times New Roman" w:hAnsi="Times New Roman"/>
          <w:sz w:val="28"/>
          <w:szCs w:val="28"/>
        </w:rPr>
        <w:t xml:space="preserve"> – ввести дату ввода в эксплуатацию объект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бытия</w:t>
      </w:r>
      <w:r>
        <w:rPr>
          <w:rFonts w:cs="Times New Roman" w:ascii="Times New Roman" w:hAnsi="Times New Roman"/>
          <w:sz w:val="28"/>
          <w:szCs w:val="28"/>
        </w:rPr>
        <w:t xml:space="preserve"> – заполняется автоматически после из документа о выбытии или списании после формирования ведомости амортизации за отчётный месяц выбытия/списания (можно корректировать при необходимости).</w:t>
      </w:r>
    </w:p>
    <w:p>
      <w:pPr>
        <w:pStyle w:val="Style17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– заполняется автоматически: «наличие» – при вводе нового объекта (или очистки поля даты выбытия), «выбыло» - после формирования ведомости амортизации за отчётный месяц выбытия/списания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оимости: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ия к учету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тельная стоимость</w:t>
      </w:r>
      <w:r>
        <w:rPr>
          <w:rFonts w:cs="Times New Roman" w:ascii="Times New Roman" w:hAnsi="Times New Roman"/>
          <w:sz w:val="28"/>
          <w:szCs w:val="28"/>
        </w:rPr>
        <w:t xml:space="preserve"> – ввести восстановительную стоимость объекта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ортизируемая стоимость</w:t>
      </w:r>
      <w:r>
        <w:rPr>
          <w:rFonts w:cs="Times New Roman" w:ascii="Times New Roman" w:hAnsi="Times New Roman"/>
          <w:sz w:val="28"/>
          <w:szCs w:val="28"/>
        </w:rPr>
        <w:t xml:space="preserve"> – ввести амортизируемую стоимость объекта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износа при принятии к учету</w:t>
      </w:r>
      <w:r>
        <w:rPr>
          <w:rFonts w:cs="Times New Roman" w:ascii="Times New Roman" w:hAnsi="Times New Roman"/>
          <w:sz w:val="28"/>
          <w:szCs w:val="28"/>
        </w:rPr>
        <w:t xml:space="preserve"> – при необходимости указать сумму износа при принятии к учету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модернизацией и переоценкой: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становительная стоимость</w:t>
      </w:r>
      <w:r>
        <w:rPr>
          <w:rFonts w:cs="Times New Roman" w:ascii="Times New Roman" w:hAnsi="Times New Roman"/>
          <w:sz w:val="28"/>
          <w:szCs w:val="28"/>
        </w:rPr>
        <w:t xml:space="preserve"> – не заполняется. Проставляется автоматически из документов модернизации (после расчёта амортизации за отчётный месяц) и ведомости переоценки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ортизируемая стоимость</w:t>
      </w:r>
      <w:r>
        <w:rPr>
          <w:rFonts w:cs="Times New Roman" w:ascii="Times New Roman" w:hAnsi="Times New Roman"/>
          <w:sz w:val="28"/>
          <w:szCs w:val="28"/>
        </w:rPr>
        <w:t xml:space="preserve"> – не заполняется. Проставляется автоматически из документов модернизации (после расчёта амортизации за отчётный месяц) и ведомости переоценки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исление амортизаци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138930</wp:posOffset>
            </wp:positionH>
            <wp:positionV relativeFrom="margin">
              <wp:posOffset>1953260</wp:posOffset>
            </wp:positionV>
            <wp:extent cx="2305050" cy="101028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тод начисления амортизации</w:t>
      </w:r>
      <w:r>
        <w:rPr>
          <w:rFonts w:cs="Times New Roman" w:ascii="Times New Roman" w:hAnsi="Times New Roman"/>
          <w:sz w:val="28"/>
          <w:szCs w:val="28"/>
        </w:rPr>
        <w:t xml:space="preserve"> – выбрать из раскрывающегося списка необходимый метод начисления амортизации.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ий ресур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заполняется из технического паспорта при производительном методе начисления амортизации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эф. уско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используется при изменении годовой нормы согласно амортизационной политике организации (если не используется, то должно быть значение «1»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прав. коэф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ется при изменении годовой нормы согласно амортизационной политике организации (если не используется, то должно быть значение «1»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слять износ в месяцах –</w:t>
      </w:r>
      <w:r>
        <w:rPr>
          <w:rFonts w:cs="Times New Roman" w:ascii="Times New Roman" w:hAnsi="Times New Roman"/>
          <w:sz w:val="28"/>
          <w:szCs w:val="28"/>
        </w:rPr>
        <w:t xml:space="preserve"> простави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если необходимо начислять амортизацию, при необходимости указать первый и последний месяц (по умолчанию «1»-«12», даже при пустых полях). </w:t>
      </w:r>
      <w:r>
        <w:rPr>
          <w:rFonts w:cs="Times New Roman" w:ascii="Times New Roman" w:hAnsi="Times New Roman"/>
          <w:i/>
          <w:sz w:val="28"/>
          <w:szCs w:val="28"/>
        </w:rPr>
        <w:t>Если указаны несколько месяцев в году, то надо правильно указать годовую норму амортизации в процентах, т.к. она по умолчанию делится на 12 месяцев при расчёте износа за месяц. Например, если указаны «4»-«9» (6 месяцев), то норму надо увеличить в 2 раза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инг</w:t>
      </w:r>
      <w:r>
        <w:rPr>
          <w:rFonts w:cs="Times New Roman" w:ascii="Times New Roman" w:hAnsi="Times New Roman"/>
          <w:sz w:val="28"/>
          <w:szCs w:val="28"/>
        </w:rPr>
        <w:t xml:space="preserve"> – простави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если объект ОС приобрели в лизинг (амортизация будет начисляться, начиная с месяца ввода в эксплуатацию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код магазина</w:t>
      </w:r>
      <w:r>
        <w:rPr>
          <w:rFonts w:cs="Times New Roman" w:ascii="Times New Roman" w:hAnsi="Times New Roman"/>
          <w:sz w:val="28"/>
          <w:szCs w:val="28"/>
        </w:rPr>
        <w:t xml:space="preserve"> – ввести единый код магазина из ПО «Бухучёт»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ие сведения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, организация-изготовитель, заводской номер, дата выпуска, местонахождение – </w:t>
      </w:r>
      <w:r>
        <w:rPr>
          <w:rFonts w:cs="Times New Roman" w:ascii="Times New Roman" w:hAnsi="Times New Roman"/>
          <w:sz w:val="28"/>
          <w:szCs w:val="28"/>
        </w:rPr>
        <w:t>информационные поля, которые заполняются при необходимости и печатаются в инвентарной карточке объект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эксплуатации при принятии к учёту (в месяцах)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 для определения фактического срока эксплуатации при печати инвентарной карточки и актов выбытия/списани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 драг. материалов после списания</w:t>
      </w:r>
      <w:r>
        <w:rPr>
          <w:rFonts w:cs="Times New Roman" w:ascii="Times New Roman" w:hAnsi="Times New Roman"/>
          <w:sz w:val="28"/>
          <w:szCs w:val="28"/>
        </w:rPr>
        <w:t xml:space="preserve"> - простави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сударственная регистрация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я заполняются для объектов ОС видов 1, 2, 3 (здания, сооружения, устройства передаточные), которые подлежат регистрации в ЕГРНИ. Эти данные включаются в отчёт «Сведения о гос. регистрации ОС»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заполнения данных нажать кнопку «Сохранить»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177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записи информации в Картотеку объектов ОС.</w:t>
      </w:r>
    </w:p>
    <w:p>
      <w:pPr>
        <w:pStyle w:val="Style17"/>
        <w:numPr>
          <w:ilvl w:val="1"/>
          <w:numId w:val="1"/>
        </w:numPr>
        <w:spacing w:before="120" w:after="0"/>
        <w:ind w:left="0" w:firstLine="71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мотреть</w:t>
      </w:r>
      <w:r>
        <w:rPr>
          <w:rFonts w:cs="Times New Roman" w:ascii="Times New Roman" w:hAnsi="Times New Roman"/>
          <w:sz w:val="28"/>
          <w:szCs w:val="28"/>
        </w:rPr>
        <w:t xml:space="preserve"> и распечатать </w:t>
      </w:r>
      <w:r>
        <w:rPr>
          <w:rFonts w:cs="Times New Roman" w:ascii="Times New Roman" w:hAnsi="Times New Roman"/>
          <w:b/>
          <w:sz w:val="28"/>
          <w:szCs w:val="28"/>
        </w:rPr>
        <w:t>Инвентарную карточку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формы в РБ можно по кноп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" cy="2152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низу окна (или клавише «F9»). </w:t>
      </w:r>
    </w:p>
    <w:p>
      <w:pPr>
        <w:pStyle w:val="Style17"/>
        <w:spacing w:before="120" w:after="0"/>
        <w:ind w:left="710" w:hanging="71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37884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803" t="11272" r="20368" b="2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788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710" w:hanging="71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34163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926" t="17551" r="21060" b="2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41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ата распечат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казывается вверху (это текущая дата компьютера).</w:t>
      </w:r>
    </w:p>
    <w:p>
      <w:pPr>
        <w:pStyle w:val="Style17"/>
        <w:spacing w:before="0" w:after="0"/>
        <w:ind w:left="142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ата соста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егда совпадает с датой ввода в эксплуатацию.</w:t>
      </w:r>
    </w:p>
    <w:p>
      <w:pPr>
        <w:pStyle w:val="Style17"/>
        <w:spacing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дел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Style17"/>
        <w:spacing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рафы 1-5 заполняются данными из инвентарной карточки; </w:t>
      </w:r>
    </w:p>
    <w:p>
      <w:pPr>
        <w:pStyle w:val="Style17"/>
        <w:spacing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рафа 6 рассчитывается путём сложения месяцев экслуатации при принятии к учёту из инвентарной карточки и срока эксплуатации в организации от даты ввода по текущий отчётный месяц; </w:t>
      </w:r>
    </w:p>
    <w:p>
      <w:pPr>
        <w:pStyle w:val="Style17"/>
        <w:widowControl w:val="false"/>
        <w:spacing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графы 7-8 заполняются данными из ведомости расчёта амортизации за текущий отчётный месяц.</w:t>
      </w:r>
    </w:p>
    <w:p>
      <w:pPr>
        <w:pStyle w:val="Style17"/>
        <w:spacing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дел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полняется данными из инвентарной карточки.</w:t>
      </w:r>
    </w:p>
    <w:p>
      <w:pPr>
        <w:pStyle w:val="Style17"/>
        <w:spacing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дел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полняется данными из ведомостей переоценки.  </w:t>
      </w:r>
    </w:p>
    <w:p>
      <w:pPr>
        <w:pStyle w:val="Style17"/>
        <w:spacing w:before="0" w:after="0"/>
        <w:ind w:left="142" w:firstLine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дел 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полняется информацией из актов приёма-передачи, списания, накладных на внутреннее перемещение; при этом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в 1-ую строку всегда записывается операция поступ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графа 4 рассчитывается как разница между восстановительной стоимостью и суммой износа при принятии к учёту).</w:t>
      </w:r>
    </w:p>
    <w:p>
      <w:pPr>
        <w:pStyle w:val="Style17"/>
        <w:spacing w:before="0" w:after="0"/>
        <w:ind w:left="142" w:firstLine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дел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полняется данными из актов модернизации.</w:t>
      </w:r>
    </w:p>
    <w:p>
      <w:pPr>
        <w:pStyle w:val="Style17"/>
        <w:spacing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дел 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полняется информацией по драгоценным материалам из инвентарной карточки при их наличии (если проставлена отметка «учёт драг. материалов после списания», то печатается эта фраза независимо от наличия данных в таблице драг. материалов).</w:t>
      </w:r>
    </w:p>
    <w:p>
      <w:pPr>
        <w:pStyle w:val="Style17"/>
        <w:numPr>
          <w:ilvl w:val="1"/>
          <w:numId w:val="1"/>
        </w:numPr>
        <w:spacing w:before="12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рагоценные материалы в объекте ОС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вода/просмотра данных о драгоценных материалах в объекте ОС необходимо в нижней части карточки нажать на кноп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55905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1207" t="90084" r="53210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Style17"/>
        <w:spacing w:before="12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315" cy="103124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329" t="16604" r="32666" b="6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03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бота осуществляется посредством кнопок на верхней панели: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й строки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65" cy="2406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й строки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текущей строки (клавиша «F4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 </w:t>
      </w:r>
      <w:r>
        <w:rPr>
          <w:rFonts w:cs="Times New Roman" w:ascii="Times New Roman" w:hAnsi="Times New Roman"/>
          <w:sz w:val="28"/>
          <w:szCs w:val="28"/>
        </w:rPr>
        <w:t>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списка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д – </w:t>
      </w:r>
      <w:r>
        <w:rPr>
          <w:rFonts w:cs="Times New Roman" w:ascii="Times New Roman" w:hAnsi="Times New Roman"/>
          <w:sz w:val="28"/>
          <w:szCs w:val="28"/>
        </w:rPr>
        <w:t>выбирается код из раскрывающегося списка (формируется из п. «Справочник драг. материалов»)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именование –</w:t>
      </w:r>
      <w:r>
        <w:rPr>
          <w:rFonts w:cs="Times New Roman" w:ascii="Times New Roman" w:hAnsi="Times New Roman"/>
          <w:sz w:val="28"/>
          <w:szCs w:val="28"/>
        </w:rPr>
        <w:t xml:space="preserve"> подключается автоматически после выбора кода материал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Ед. изм. –</w:t>
      </w:r>
      <w:r>
        <w:rPr>
          <w:rFonts w:cs="Times New Roman" w:ascii="Times New Roman" w:hAnsi="Times New Roman"/>
          <w:sz w:val="28"/>
          <w:szCs w:val="28"/>
        </w:rPr>
        <w:t xml:space="preserve"> подключается автоматически после выбора кода материала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л-во – </w:t>
      </w:r>
      <w:r>
        <w:rPr>
          <w:rFonts w:cs="Times New Roman" w:ascii="Times New Roman" w:hAnsi="Times New Roman"/>
          <w:sz w:val="28"/>
          <w:szCs w:val="28"/>
        </w:rPr>
        <w:t>проставляется согласно техническому паспорту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сса – </w:t>
      </w:r>
      <w:r>
        <w:rPr>
          <w:rFonts w:cs="Times New Roman" w:ascii="Times New Roman" w:hAnsi="Times New Roman"/>
          <w:sz w:val="28"/>
          <w:szCs w:val="28"/>
        </w:rPr>
        <w:t>проставляется согласно техническому паспорту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ата пост.</w:t>
      </w:r>
      <w:r>
        <w:rPr>
          <w:rFonts w:cs="Times New Roman" w:ascii="Times New Roman" w:hAnsi="Times New Roman"/>
          <w:sz w:val="28"/>
          <w:szCs w:val="28"/>
        </w:rPr>
        <w:t xml:space="preserve">  – указывается дата поступлени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ата выб.</w:t>
      </w:r>
      <w:r>
        <w:rPr>
          <w:rFonts w:cs="Times New Roman" w:ascii="Times New Roman" w:hAnsi="Times New Roman"/>
          <w:sz w:val="28"/>
          <w:szCs w:val="28"/>
        </w:rPr>
        <w:t xml:space="preserve"> – указывается при выбытии объекта ОС.</w:t>
      </w:r>
    </w:p>
    <w:p>
      <w:pPr>
        <w:pStyle w:val="Style17"/>
        <w:numPr>
          <w:ilvl w:val="1"/>
          <w:numId w:val="1"/>
        </w:numPr>
        <w:spacing w:before="12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дернизация объекта ОС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жатии на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нижней части карточки ОС открывается окно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осмотра</w:t>
      </w:r>
      <w:r>
        <w:rPr>
          <w:rFonts w:cs="Times New Roman" w:ascii="Times New Roman" w:hAnsi="Times New Roman"/>
          <w:sz w:val="28"/>
          <w:szCs w:val="28"/>
        </w:rPr>
        <w:t xml:space="preserve"> проведённых модернизаций/ремонтов по данному объекту (подключаются из режима «Работа – Модернизация»).</w:t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6535" cy="8953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5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6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tsyrkunova</dc:creator>
  <dc:description/>
  <cp:keywords/>
  <dc:language>en-US</dc:language>
  <cp:lastModifiedBy>User</cp:lastModifiedBy>
  <dcterms:modified xsi:type="dcterms:W3CDTF">2021-02-07T10:16:00Z</dcterms:modified>
  <cp:revision>117</cp:revision>
  <dc:subject/>
  <dc:title/>
</cp:coreProperties>
</file>